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REPUBLIKA SRBIJ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lang w:val="en-US"/>
        </w:rPr>
      </w:pPr>
      <w:r>
        <w:rPr/>
        <w:t>NARODNA SKUPŠTIN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DRUGA SEDNIC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</w:rPr>
        <w:t>DRUGOG REDOVNOG ZASEDANj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21. oktobar 2016. godine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>(Sedmi dan rada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(Sednica je počela u 10.05 časova. Predsedava Maja Gojković, predsednik Narodne skupštine.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*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*                *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 xml:space="preserve">PREDSEDNIK: Poštovane dame i gospodo narodni poslanici, nastavljamo rad Druge sednice Drugog redovnog zasedanja Narodne skupštine Republike Srbije u ovoj godini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Na osnovu službene evidencije o prisutnosti narodnih poslanika, konstatujem da sednici prisustvuje 130 narodnih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Radi utvrđivanja broja narodnih poslanika prisutnih u sali, molim narodne poslanike da ubace svoje kartice u poslaničke jedinic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Primenom elektronskog sistema za glasanje utvrđeno je da je u sali prisutno 165 narodnih poslanika i da imamo uslove za rad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Podsećam vas da sam predložila da se po hitnom postupku stavi na dnevni red Predlog odluke o izmeni Odluke o utvrđivanju sastava stalnih delegacija Narodne skupštine Republike Srbije u međunarodnim parlamentarnim institucijama, koji je podnet Narodnoj skupštini 12. oktobra 2016. godine, na predlog Socijaldemokratske partije, koji menjaju jednog svog člana i zamenjuju ga drugim po redovnoj procedur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 xml:space="preserve">Stavljam na glasanje ovaj predlog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Za – 160, nije glasalo 1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Konstatujem da je prihvaćen ovaj predlo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Otvaram rasprav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Prelazimo na 6. tačku dnevnog reda – PREDLOG ODLUKE O IZMENI ODLUKE O UTVRĐIVANjU SASTAVA STALNIH DELEGACIJA NARODNE SKUPŠTINE REPUBLIKE SRBIJE U MEĐUNARODNIM PARLAMENTARNIM INSTITUCIJAM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Da li se neko javlja povodom ove tačke? (Ne.) Hval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Zaključujem rasprav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 xml:space="preserve">S obzirom, poštovani poslanici, da je Narodna skupština završila raspravu o svim tačkama dnevnog reda ove sednice, imajući u vidu da je već odlučivala o prve tri tačke dnevnog reda, saglasno članu 87. stav 5. Poslovnika Narodne skupštine, određujem petak 21. oktobar 2016. godine, sa početkom u 10.10 časova, kao dan za glasanje o preostalim tačkama dnevnog reda Druge sednice Drugog redovnog zasedanja Narodne skupštine Republike Srbije, u 2016. godini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Poštovani poslanici, pre nego što pređemo na odlučivanje, molim vas da još jednom utvrdimo kvorum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Primenom elektronskog sistema za glasanje utvrđeno je da su u sali prisutna 164 narodna poslanika i da možemo da pristupimo glasan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Prelazimo na 4. tačku dnevnog reda – PREDLOG ZAKONA O IZMENAMA I DOPUNAMA ZAKONA O VISOKOM OBRAZOVANjU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Stavljam na glasanje Predlog zakona o izmenama i dopunama Zakona o visokom obrazovanju, u načel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Za – 161, nije glasalo 24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Narodna skupština je većinom glasova prihvatila Predlog zakona u načel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Prelazimo na odlučivanje o amandmanim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Na član 1. amandman je podnelo 7 poslanika PG SP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Za – 17, nije glasalo 17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Na član 1. amandman, u istovetnom tekstu, podneli su narodni poslanici Miladin Ševarlić, Jasmina Nikolić i četiri narodna poslanika poslaničke grupe Socijaldemokratska partija Srbi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Za – 33, nije glasalo 15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Na član 1. amandman, u istovetnom tekstu, podneli su narodni poslanici Zoran Živković i Marko Milenk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Za – 30, nije glasalo 15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Na član 1. amandman je podneo narodni poslanik Ratko Jankov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Za – 30, nije glasalo 15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Na član 1. amandman je podneo poslanik Jahja Fehrat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Za – 16, nije glasalo 173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Na član 1. amandman je podnelo pet narodnih poslanika PG Socijaldemokratska stranka, Narodni pokret Srbij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Za – 21, nije glasalo 16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 član 1. amandman je podnela poslanik Gordana Čom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37, nisu glasala 15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 član 1. amandman je podneo poslanik Milan Lapč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27, nisu glasala 16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 član 1. amandman su podnela četiri narodna poslanika poslaničke grupe LSV – Zelena stran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18, nije glasao 171 poslanik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 član 1. amandman su zajedno podneli narodni poslanici Balša Božović i Goran Ćirić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34, nije glasalo 15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 član 2. amandman je podnela poslanik Marija Janjuše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24, nije glasalo 16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 član 3. amandman je podneo narodni poslanik Sreto Per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7, nisu glasala 18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 član 3. amandman je podneo poslanik Dragan Ves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20, nije glasalo 16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 član 4. amandman je podneo poslanik Zoran Živko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27, nisu glasala 162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 član 4. amandman je podneo poslanik Nikola Savić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6, nisu glasala 183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nije prihvaćen ovaj amandm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predlog da se utvrdi postojanje naročito opravdanih razloga da zakon stupi na snagu ranije od osmog dana od dana objavljivanj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lobodno glasajte, da omogućite da se ostvari ono o čemu ste govorili u prethodnih nekoliko dana. Znači, to ste tražili, pa glasajte. Ne treba da tapšete. Zahvaljujem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171, nije glasalo 1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posebno odlučila da postoje naročito opravdani razlozi za stupanje zakona na snagu u roku kraćem od osam dana od dana njegovog objavljivanj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Pošto smo završili odlučivanje o amandmanima, stavljam na glasanje Predlog zakona o izmenama i dopunama Zakona o visokom obrazovanju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175, nije glasalo 14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, većinom glasova, usvojila Predlog zakona o izmenama i dopunama Zakona o visokom obrazovanj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eastAsia="Times New Roman"/>
        </w:rPr>
        <w:t xml:space="preserve">Prelazimo na 5. tačku dnevnog reda – </w:t>
      </w:r>
      <w:r>
        <w:rPr/>
        <w:t>PREDLOG ODLUKE O IZMENI ODLUKE O IZBORU ČLANOVA I ZAMENIKA ČLANOVA ODBORA NARODNE SKUPŠTINE REPUBLIKE SRBIJE, KOJI JE PODNELA POSLANIČKA GRUPA JEDINSTVENA SRBIJ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Predlog odluke o izmeni Odluke o izboru članova i zamenika članova odbora Narodne skupštine Republike Srbije, koji je podnela poslanička grupa Jedinstvena Srbij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172, nije glasalo 18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, većinom glasova svih narodnih poslanika, usvojila Predlog odluk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eastAsia="Times New Roman"/>
        </w:rPr>
        <w:t xml:space="preserve">Prelazimo na 6. tačku dnevnog reda – </w:t>
      </w:r>
      <w:r>
        <w:rPr/>
        <w:t xml:space="preserve">PREDLOG ODLUKE O IZMENI ODLUKE O UTVRĐIVANjU SASTAVA STALNIH DELEGACIJA NARODNE SKUPŠTINE REPUBLIKE SRBIJE U MEĐUNARODNIM PARLAMENTARNIM INSTITUCIJAM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Stavljam na glasanje Predlog odluke o izmeni Odluke o utvrđivanju sastava stalnih delegacija Narodne skupštine Republike Srbije u međunarodnim parlamentarnim institucijama, u cel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172, nije glasalo 19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, većinom glasova svih poslanika, usvojila Predlog odluk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Odlučivanje Narodne skupštine o POVREDAMA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Branislav Mihajlović, na sednici 12. oktobra 2016. godine, u 12 časova i 8 minuta, ukazao je na povrede člana 103. stav 3. i člana 106. stav 1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su povređeni navedeni članovi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25, nije glasalo 166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su povređeni navedeni članov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Saša Radulović, na sednici 12. oktobra 2016. godine, u 12 časova i 12 minuta, ukazao je na povredu člana 107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30, protiv – dva, nije glasalo 150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Saša Radulović, na sednici 12. oktobra 2016. godine, u 12 časova i 19 minuta, ukazao je na povredu člana 106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29, nisu glasala 153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Saša Radulović, na sednici 12. oktobra 2016. godine, u 12 časova i 45 minuta, ukazao je na povredu člana 104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27, nije glasalo 155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Sonja Pavlović, na sednici 12. oktobra 2016. godine, u 21 čas i 11 minuta, ukazala je na povrede članova 106. i 107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su povređeni navedeni članovi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26, nije glasalo 157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su povređeni navedeni članov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Goran Ćirić, na sednici 12. oktobra 2016. godine, u 22 časa i 20 minuta, ukazao je na povrede članova 107. i 104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su povređeni navedeni članovi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28, nisu glasala 154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su povređeni navedeni članov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Aleksandra Jerkov, na sednici 12. oktobra 2016. godine, u 22 časa i 50 minuta, ukazala je na povredu člana 100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Za – 29, uzdržan – jedan, nisu glasala 153 posla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Nemanja Šarović, na sednici 13. oktobra 2016. godine, u 11.20 časova, ukazao je na povredu člana 106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 xml:space="preserve">Za – 19, nije glasalo 164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Miroslav Aleksić, na sednici 13. oktobra 2016. godine, u 15.55 časova, ukazao je na povredu člana 107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 xml:space="preserve">Za – 27, nije glasalo 156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Branka Stamenković, na sednici 13. oktobra 2016. godine, u 18.30 časova, ukazala je na povredu člana 106. stav 1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 xml:space="preserve">Za – 27, nije glasalo 156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Balša Božović, na sednici 18. oktobra 2016. godine, u 15.54 časova, ukazao je na povredu člana 107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 xml:space="preserve">Za – 28, uzdržanih – dvoje, nije glasalo 153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mr Aleksandra Jerkov, na sednici 18. oktobra 2016. godine, u 15.56 časova, ukazala je na povredu člana 116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 xml:space="preserve">Za – 28, protiv – jedan, uzdržanih – jedan, nije glasalo 153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Saša Radulović, na sednici 20. oktobra 2016. godine, u 12.48 časova, ukazao je na povredu člana 106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 xml:space="preserve">Za – 30, nije glasalo 153 narodna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Ratko Jankov, na sednici 20. oktobra 2016. godine, u 13.12 časova, ukazao je na povredu člana 106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 xml:space="preserve">Za – 30, nije glasalo 153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Narodni poslanik Marinika Tepić, na sednici 20. oktobra 2016. godine, u 16.04 časova, ukazala je na povredu člana 106. Poslovnika Narodne skupštin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Molim da Narodna skupština odluči da li 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 xml:space="preserve">Za – 29, nije glasalo 155 narodnih poslanika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Konstatujem da je Narodna skupština odlučila da nije povređen navedeni član Poslovnika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ab/>
        <w:t>Pošto je Narodna skupština obavila razmatranje svih tačaka dnevnog reda ove sednice i odlučivanje o njima, saglasno članu 102. Poslovnika, zaključujem Drugu sednicu Drugog redovnog zasedanja Narodne skupštine Republike Srbije u 2016. godini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/>
        <w:t>(Sednica je završena u 10.30 časova.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40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7:00Z</dcterms:created>
  <dc:creator>Tomislav Kuzmanovic</dc:creator>
  <dc:description/>
  <dc:language>en-US</dc:language>
  <cp:lastModifiedBy>Nikola Pavic</cp:lastModifiedBy>
  <dcterms:modified xsi:type="dcterms:W3CDTF">2017-07-31T08:57:00Z</dcterms:modified>
  <cp:revision>2</cp:revision>
  <dc:subject/>
  <dc:title/>
</cp:coreProperties>
</file>